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4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4"/>
        </w:rPr>
        <w:t>King Fahd University of Petroleum and Minerals</w:t>
      </w:r>
    </w:p>
    <w:p>
      <w:pPr>
        <w:pStyle w:val="Subtitle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College of Computer Science and Engineering</w:t>
      </w:r>
    </w:p>
    <w:p>
      <w:pPr>
        <w:pStyle w:val="Heading3"/>
        <w:ind w:left="288" w:hanging="0"/>
        <w:jc w:val="center"/>
        <w:rPr>
          <w:rFonts w:ascii="Comic Sans MS" w:hAnsi="Comic Sans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omic Sans MS" w:hAnsi="Comic Sans MS"/>
          <w:b w:val="false"/>
          <w:bCs w:val="false"/>
          <w:sz w:val="22"/>
          <w:szCs w:val="22"/>
        </w:rPr>
        <w:t>Information and Computer Science Department</w:t>
      </w:r>
    </w:p>
    <w:p>
      <w:pPr>
        <w:pStyle w:val="Heading4"/>
        <w:ind w:left="720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CS 101 Computer programming using FORTR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3"/>
        </w:rPr>
      </w:pPr>
      <w:r>
        <w:rPr>
          <w:rFonts w:cs="Comic Sans MS" w:ascii="Comic Sans MS" w:hAnsi="Comic Sans MS"/>
          <w:b/>
          <w:bCs/>
          <w:sz w:val="28"/>
          <w:szCs w:val="33"/>
        </w:rPr>
      </w:r>
    </w:p>
    <w:p>
      <w:pPr>
        <w:pStyle w:val="Normal"/>
        <w:jc w:val="center"/>
        <w:rPr/>
      </w:pPr>
      <w:r>
        <w:rPr/>
        <w:t>Fall Semester 2009/2010 (091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szCs w:val="33"/>
        </w:rPr>
      </w:pPr>
      <w:r>
        <w:rPr/>
        <w:t>Major Exam 2 (A)</w:t>
      </w:r>
      <w:r>
        <w:rPr>
          <w:sz w:val="28"/>
          <w:szCs w:val="33"/>
        </w:rPr>
        <w:t xml:space="preserve">                                                                                        </w:t>
      </w:r>
      <w:r>
        <w:rPr/>
        <w:t>Thursday, January 7, 201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33"/>
        </w:rPr>
        <w:t xml:space="preserve">                                                    </w:t>
      </w:r>
      <w:r>
        <w:rPr/>
        <w:t>Time: 90 min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Key Solution 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Key Solution 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M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D #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3155315</wp:posOffset>
                </wp:positionV>
                <wp:extent cx="246888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.3pt;mso-wrap-distance-left:9pt;mso-wrap-distance-right:9pt;mso-wrap-distance-top:0pt;mso-wrap-distance-bottom:0pt;margin-top:248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2857500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lease circle your sectio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5pt;mso-wrap-distance-left:9.05pt;mso-wrap-distance-right:9.05pt;mso-wrap-distance-top:0pt;mso-wrap-distance-bottom:0pt;margin-top:0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lease circle your section: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440680" cy="177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662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0" w:after="3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-MULH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9:00-9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AI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9:00-9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-HASHI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8:00-8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Q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7:00-7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U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-YOUSE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7:00-7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8:00-8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  <w:t>13:10-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9.5pt;mso-wrap-distance-left:0pt;mso-wrap-distance-right:9.35pt;mso-wrap-distance-top:0pt;mso-wrap-distance-bottom:0pt;margin-top:13.4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662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20" w:after="3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-MULH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9:00-9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LAI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9:00-9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3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-HASHI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8:00-8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QA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7:00-7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UT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-YOUSE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7:00-7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8:00-8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ind w:right="-5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3:10-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tion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de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19295116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=SUM(ABOVE) </w:instrTex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Lucida Handwriting" w:hAnsi="Lucida Handwriting" w:cs="Arabic Transparent"/>
          <w:sz w:val="16"/>
          <w:szCs w:val="16"/>
        </w:rPr>
      </w:pPr>
      <w:r>
        <w:rPr>
          <w:rFonts w:cs="Arabic Transparent" w:ascii="Lucida Handwriting" w:hAnsi="Lucida Handwriting"/>
          <w:sz w:val="16"/>
          <w:szCs w:val="16"/>
        </w:rPr>
        <w:t>Good Luck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1 (6 POINTS):</w:t>
      </w:r>
      <w:r>
        <w:rPr>
          <w:rFonts w:cs="Courier New" w:ascii="Verdana" w:hAnsi="Verdan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</w:rPr>
        <w:t>What is the output of the following program?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  <w:lang w:val="pt-BR" w:eastAsia="en-US"/>
        </w:rPr>
      </w:pPr>
      <w:r>
        <w:rPr>
          <w:rFonts w:eastAsia="Arial Unicode MS" w:cs="Courier New" w:ascii="Courier New" w:hAnsi="Courier New"/>
          <w:bCs/>
          <w:lang w:val="pt-BR" w:eastAsia="en-US"/>
        </w:rPr>
        <w:t>INTEGER  K, M, N</w: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  <w:lang w:val="pt-BR"/>
        </w:rPr>
      </w:pPr>
      <w:r>
        <w:rPr>
          <w:rFonts w:eastAsia="Arial Unicode MS" w:cs="Courier New" w:ascii="Courier New" w:hAnsi="Courier New"/>
          <w:bCs/>
          <w:lang w:val="pt-BR"/>
        </w:rPr>
        <w:t>N = 0</w:t>
      </w:r>
    </w:p>
    <w:p>
      <w:pPr>
        <w:pStyle w:val="TextBody"/>
        <w:ind w:left="720" w:hanging="0"/>
        <w:rPr/>
      </w:pPr>
      <w:r>
        <w:rPr>
          <w:rFonts w:eastAsia="Arial Unicode MS" w:cs="Courier New" w:ascii="Courier New" w:hAnsi="Courier New"/>
          <w:bCs/>
          <w:lang w:val="pt-BR"/>
        </w:rPr>
        <w:t>DO 10 K = -7,11,3</w:t>
      </w:r>
    </w:p>
    <w:p>
      <w:pPr>
        <w:pStyle w:val="TextBody"/>
        <w:ind w:firstLine="720"/>
        <w:rPr>
          <w:rFonts w:ascii="Courier New" w:hAnsi="Courier New" w:cs="Courier New"/>
          <w:bCs/>
          <w:lang w:val="pt-BR"/>
        </w:rPr>
      </w:pPr>
      <w:r>
        <w:rPr>
          <w:rFonts w:eastAsia="Courier New" w:cs="Courier New" w:ascii="Courier New" w:hAnsi="Courier New"/>
          <w:bCs/>
          <w:lang w:val="pt-BR"/>
        </w:rPr>
        <w:t xml:space="preserve">   </w:t>
      </w:r>
      <w:r>
        <w:rPr>
          <w:rFonts w:eastAsia="Arial Unicode MS" w:cs="Courier New" w:ascii="Courier New" w:hAnsi="Courier New"/>
          <w:bCs/>
          <w:lang w:val="pt-BR"/>
        </w:rPr>
        <w:t>N = N + 1</w:t>
      </w:r>
    </w:p>
    <w:p>
      <w:pPr>
        <w:pStyle w:val="TextBody"/>
        <w:rPr/>
      </w:pPr>
      <w:r>
        <w:rPr>
          <w:rFonts w:eastAsia="Arial Unicode MS" w:cs="Courier New" w:ascii="Courier New" w:hAnsi="Courier New"/>
          <w:bCs/>
          <w:lang w:val="pt-BR"/>
        </w:rPr>
        <w:tab/>
        <w:t xml:space="preserve">   DO 20 M = 3,6,7           </w:t>
      </w:r>
    </w:p>
    <w:p>
      <w:pPr>
        <w:pStyle w:val="TextBody"/>
        <w:tabs>
          <w:tab w:val="clear" w:pos="720"/>
          <w:tab w:val="right" w:pos="10285" w:leader="none"/>
        </w:tabs>
        <w:rPr>
          <w:rFonts w:ascii="Courier New" w:hAnsi="Courier New" w:eastAsia="Arial Unicode MS" w:cs="Courier New"/>
          <w:bCs/>
          <w:lang w:val="pt-BR"/>
        </w:rPr>
      </w:pPr>
      <w:r>
        <w:rPr>
          <w:rFonts w:eastAsia="Courier New" w:cs="Courier New" w:ascii="Courier New" w:hAnsi="Courier New"/>
          <w:bCs/>
          <w:lang w:val="pt-BR"/>
        </w:rPr>
        <w:t xml:space="preserve"> </w:t>
      </w:r>
      <w:r>
        <w:rPr>
          <w:rFonts w:eastAsia="Arial Unicode MS" w:cs="Courier New" w:ascii="Courier New" w:hAnsi="Courier New"/>
          <w:bCs/>
          <w:lang w:val="pt-BR"/>
        </w:rPr>
        <w:t>20        N = N + 5</w:t>
      </w:r>
    </w:p>
    <w:p>
      <w:pPr>
        <w:pStyle w:val="TextBody"/>
        <w:rPr/>
      </w:pPr>
      <w:r>
        <w:rPr>
          <w:rFonts w:eastAsia="Courier New" w:cs="Courier New" w:ascii="Courier New" w:hAnsi="Courier New"/>
          <w:bCs/>
          <w:lang w:val="pt-BR"/>
        </w:rPr>
        <w:t xml:space="preserve"> </w:t>
      </w:r>
      <w:r>
        <w:rPr>
          <w:rFonts w:eastAsia="Arial Unicode MS" w:cs="Courier New" w:ascii="Courier New" w:hAnsi="Courier New"/>
          <w:bCs/>
          <w:lang w:val="pt-BR"/>
        </w:rPr>
        <w:t>10</w:t>
        <w:tab/>
        <w:t xml:space="preserve">   N = N + 3</w:t>
      </w:r>
    </w:p>
    <w:p>
      <w:pPr>
        <w:pStyle w:val="TextBody"/>
        <w:ind w:left="720" w:hanging="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PRINT*, N, K, M</w:t>
      </w:r>
    </w:p>
    <w:p>
      <w:pPr>
        <w:pStyle w:val="TextBody"/>
        <w:ind w:left="720" w:right="55" w:hanging="0"/>
        <w:rPr/>
      </w:pPr>
      <w:r>
        <w:rPr>
          <w:rFonts w:eastAsia="Arial Unicode MS" w:cs="Courier New" w:ascii="Courier New" w:hAnsi="Courier New"/>
          <w:bCs/>
        </w:rPr>
        <w:t>END</w:t>
      </w:r>
      <w:r>
        <w:rPr>
          <w:rFonts w:eastAsia="Arial Unicode MS" w:cs="Courier New" w:ascii="Courier New" w:hAnsi="Courier New"/>
          <w:b/>
        </w:rPr>
        <w:tab/>
      </w:r>
    </w:p>
    <w:p>
      <w:pPr>
        <w:pStyle w:val="TextBody"/>
        <w:rPr>
          <w:rFonts w:ascii="Verdana" w:hAnsi="Verdana" w:eastAsia="Arial Unicode MS" w:cs="Courier Ne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 Unicode MS" w:cs="Courier New" w:ascii="Verdana" w:hAnsi="Verdana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289560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3            14     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90.7pt;mso-wrap-distance-left:9.05pt;mso-wrap-distance-right:9.05pt;mso-wrap-distance-top:0pt;mso-wrap-distance-bottom:0pt;margin-top:9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63            14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Verdana" w:hAnsi="Verdana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2030730</wp:posOffset>
                </wp:positionV>
                <wp:extent cx="2724150" cy="615315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6153120"/>
                          <a:chOff x="0" y="0"/>
                          <a:chExt cx="2724120" cy="615312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2629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12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0120"/>
                            <a:ext cx="2629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59.9pt;width:214.5pt;height:484.45pt" coordorigin="4500,-3198" coordsize="4290,9689">
                <v:group id="shape_0" style="position:absolute;left:4651;top:-3198;width:4139;height:1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30;top:-319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51,-2838" to="6630,-13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4692;width:4140;height:1799">
                  <v:shape id="shape_0" fillcolor="white" stroked="t" o:allowincell="f" style="position:absolute;left:6481;top:469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5052" to="6479,6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Question 2 (8 POINTS)</w:t>
      </w:r>
      <w:r>
        <w:rPr>
          <w:rFonts w:cs="Verdana" w:ascii="Verdana" w:hAnsi="Verdana"/>
          <w:b/>
          <w:bCs/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hat is the output of the following program? 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 w:eastAsia="en-US"/>
        </w:rPr>
        <w:tab/>
      </w:r>
      <w:r>
        <w:rPr>
          <w:rFonts w:cs="Courier New" w:ascii="Courier New" w:hAnsi="Courier New"/>
          <w:bCs/>
          <w:lang w:val="fr-FR" w:eastAsia="en-US"/>
        </w:rPr>
        <w:t>INTEGER X(4), T, J, K</w:t>
      </w:r>
    </w:p>
    <w:p>
      <w:pPr>
        <w:pStyle w:val="Normal"/>
        <w:rPr/>
      </w:pPr>
      <w:r>
        <w:rPr>
          <w:rFonts w:cs="Courier New" w:ascii="Courier New" w:hAnsi="Courier New"/>
          <w:bCs/>
          <w:lang w:val="fr-FR" w:eastAsia="en-US"/>
        </w:rPr>
        <w:tab/>
      </w:r>
      <w:r>
        <w:rPr>
          <w:rFonts w:cs="Courier New" w:ascii="Courier New" w:hAnsi="Courier New"/>
          <w:bCs/>
          <w:lang w:val="en-US" w:eastAsia="en-US"/>
        </w:rPr>
        <w:t>READ*, X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>DO 10 J = 1, 3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 xml:space="preserve">   DO 15 K = J+1, 4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eastAsia="Courier New" w:cs="Courier New" w:ascii="Courier New" w:hAnsi="Courier New"/>
          <w:bCs/>
          <w:lang w:val="en-US" w:eastAsia="en-US"/>
        </w:rPr>
        <w:t xml:space="preserve"> </w:t>
      </w:r>
      <w:r>
        <w:rPr>
          <w:rFonts w:cs="Courier New" w:ascii="Courier New" w:hAnsi="Courier New"/>
          <w:bCs/>
          <w:lang w:val="en-US" w:eastAsia="en-US"/>
        </w:rPr>
        <w:tab/>
        <w:t xml:space="preserve">      IF(X(J).GT.X(K)) THEN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en-US" w:eastAsia="en-US"/>
        </w:rPr>
        <w:t xml:space="preserve">             </w:t>
      </w:r>
      <w:r>
        <w:rPr>
          <w:rFonts w:cs="Courier New" w:ascii="Courier New" w:hAnsi="Courier New"/>
          <w:bCs/>
          <w:lang w:val="en-US" w:eastAsia="en-US"/>
        </w:rPr>
        <w:t>T = X(J)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 xml:space="preserve">        X(J) = X(K)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 xml:space="preserve">        X(K) = T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 xml:space="preserve">      ENDIF</w:t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 w:eastAsia="en-US"/>
        </w:rPr>
        <w:t>15</w:t>
        <w:tab/>
        <w:t xml:space="preserve">   CONTINUE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>10</w:t>
        <w:tab/>
        <w:t>CONTINUE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>PRINT*,(X(K)+K,K=1,4)</w:t>
      </w:r>
    </w:p>
    <w:p>
      <w:pPr>
        <w:pStyle w:val="Normal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tab/>
        <w:t>END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put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</w:rPr>
        <w:t xml:space="preserve">7   10   13   -1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2868930" cy="1233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0         9         13         17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7.15pt;mso-wrap-distance-left:9.05pt;mso-wrap-distance-right:9.05pt;mso-wrap-distance-top:0pt;mso-wrap-distance-bottom:0pt;margin-top:2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0         9         13         17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  <w:u w:val="single"/>
        </w:rPr>
        <w:t>Question 3 (8 POINTS)</w:t>
      </w:r>
      <w:r>
        <w:rPr>
          <w:rFonts w:cs="Verdana" w:ascii="Verdana" w:hAnsi="Verdana"/>
          <w:b/>
          <w:bCs/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hat is the output of the following program? 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eastAsia="Arial Unicode MS"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Arial Unicode MS" w:cs="Courier New" w:ascii="Courier New" w:hAnsi="Courier New"/>
        </w:rPr>
        <w:tab/>
        <w:t>INTEGER J, K, A(4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LOGICAL DONE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DONE = .FALSE.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READ*, A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DO WHILE(.NOT.DONE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 xml:space="preserve">   DONE = .TRUE.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 xml:space="preserve">   DO 5 J = 4,2,-1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Arial Unicode MS" w:cs="Courier New" w:ascii="Courier New" w:hAnsi="Courier New"/>
        </w:rPr>
        <w:tab/>
        <w:tab/>
        <w:t xml:space="preserve"> A(J) = A(J) + 1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Arial Unicode MS" w:cs="Courier New" w:ascii="Courier New" w:hAnsi="Courier New"/>
        </w:rPr>
        <w:tab/>
        <w:t xml:space="preserve">      IF(A(J).GT.A(J-1)) THEN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Arial Unicode MS" w:cs="Courier New" w:ascii="Courier New" w:hAnsi="Courier New"/>
        </w:rPr>
        <w:t>K = A(J-1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Arial Unicode MS" w:cs="Courier New" w:ascii="Courier New" w:hAnsi="Courier New"/>
        </w:rPr>
        <w:t>A(J-1) = A(J)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Arial Unicode MS" w:cs="Courier New" w:ascii="Courier New" w:hAnsi="Courier New"/>
        </w:rPr>
        <w:t>A(J) = K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Arial Unicode MS" w:cs="Courier New" w:ascii="Courier New" w:hAnsi="Courier New"/>
        </w:rPr>
        <w:t>DONE = .FALSE.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 xml:space="preserve">      ENDIF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5</w:t>
        <w:tab/>
        <w:t xml:space="preserve">   CONTINUE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Arial Unicode MS" w:cs="Courier New" w:ascii="Courier New" w:hAnsi="Courier New"/>
        </w:rPr>
        <w:t>ENDDO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Arial Unicode MS" w:cs="Courier New" w:ascii="Courier New" w:hAnsi="Courier New"/>
        </w:rPr>
        <w:t>PRINT*, A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Arial Unicode MS" w:cs="Courier New" w:ascii="Courier New" w:hAnsi="Courier New"/>
        </w:rPr>
        <w:t>END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put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14   -3   1  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  <w:lang w:val="en-US" w:eastAsia="en-US"/>
        </w:rPr>
      </w:pPr>
      <w:r>
        <w:rPr>
          <w:rFonts w:eastAsia="Arial Unicode MS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2990850" cy="1233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15         6          4          -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7.1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15         6          4          -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Verdana" w:hAnsi="Verdana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-1379220</wp:posOffset>
                </wp:positionV>
                <wp:extent cx="2733675" cy="488632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886280"/>
                          <a:chOff x="0" y="0"/>
                          <a:chExt cx="2733840" cy="488628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2629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2629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108.6pt;width:215.25pt;height:384.7pt" coordorigin="4560,-2172" coordsize="4305,7694">
                <v:group id="shape_0" style="position:absolute;left:4725;top:-2172;width:4140;height:1799">
                  <v:shape id="shape_0" fillcolor="white" stroked="t" o:allowincell="f" style="position:absolute;left:6705;top:-217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25,-1812" to="6704,-3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60;top:3723;width:4140;height:1799">
                  <v:shape id="shape_0" fillcolor="white" stroked="t" o:allowincell="f" style="position:absolute;left:6540;top:3723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0,4083" to="6539,55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  <w:u w:val="single"/>
        </w:rPr>
        <w:t>Question 4 (8 POINTS)</w:t>
      </w:r>
      <w:r>
        <w:rPr>
          <w:rFonts w:cs="Verdana" w:ascii="Verdana" w:hAnsi="Verdana"/>
          <w:b/>
          <w:bCs/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What is the output of the following program? 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Courier New"/>
          <w:b/>
          <w:b/>
          <w:bCs/>
          <w:sz w:val="16"/>
          <w:szCs w:val="16"/>
          <w:u w:val="single"/>
        </w:rPr>
      </w:pPr>
      <w:r>
        <w:rPr>
          <w:rFonts w:cs="Courier New" w:ascii="Verdana" w:hAnsi="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ind w:firstLine="748"/>
        <w:rPr/>
      </w:pPr>
      <w:r>
        <w:rPr>
          <w:rFonts w:eastAsia="Arial Unicode MS" w:cs="Courier New" w:ascii="Courier New" w:hAnsi="Courier New"/>
          <w:bCs/>
        </w:rPr>
        <w:t>INTEGER A(8), I</w:t>
      </w:r>
    </w:p>
    <w:p>
      <w:pPr>
        <w:pStyle w:val="Normal"/>
        <w:ind w:left="28" w:firstLine="720"/>
        <w:rPr/>
      </w:pPr>
      <w:r>
        <w:rPr>
          <w:rFonts w:eastAsia="Arial Unicode MS" w:cs="Courier New" w:ascii="Courier New" w:hAnsi="Courier New"/>
          <w:bCs/>
        </w:rPr>
        <w:t>READ*,(A(2*I), A(2*I-1), I = 4,1,-1)</w:t>
      </w:r>
    </w:p>
    <w:p>
      <w:pPr>
        <w:pStyle w:val="Normal"/>
        <w:ind w:left="28" w:firstLine="72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PRINT*, (A(I), I = 2,8,2)</w:t>
      </w:r>
    </w:p>
    <w:p>
      <w:pPr>
        <w:pStyle w:val="Normal"/>
        <w:ind w:left="28" w:firstLine="720"/>
        <w:rPr>
          <w:rFonts w:ascii="Courier New" w:hAnsi="Courier New" w:eastAsia="Arial Unicode MS" w:cs="Courier New"/>
          <w:bCs/>
        </w:rPr>
      </w:pPr>
      <w:r>
        <w:rPr>
          <w:rFonts w:eastAsia="Arial Unicode MS" w:cs="Courier New" w:ascii="Courier New" w:hAnsi="Courier New"/>
          <w:bCs/>
        </w:rPr>
        <w:t>END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16"/>
          <w:szCs w:val="16"/>
        </w:rPr>
      </w:pPr>
      <w:r>
        <w:rPr>
          <w:rFonts w:eastAsia="Arial Unicode MS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bookmarkStart w:id="5" w:name="OLE_LINK6"/>
      <w:bookmarkStart w:id="6" w:name="OLE_LINK5"/>
      <w:bookmarkEnd w:id="5"/>
      <w:bookmarkEnd w:id="6"/>
      <w:r>
        <w:rPr>
          <w:rFonts w:cs="Courier New" w:ascii="Courier New" w:hAnsi="Courier New"/>
          <w:b/>
          <w:bCs/>
        </w:rPr>
        <w:t>Input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-5   3   9   11   15   7   20</w:t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2868930" cy="12338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  <w:tab/>
                              <w:t>11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7.1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7</w:t>
                        <w:tab/>
                        <w:t>11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  <w:r>
        <w:br w:type="page"/>
      </w:r>
    </w:p>
    <w:p>
      <w:pPr>
        <w:pStyle w:val="Normal"/>
        <w:rPr>
          <w:rFonts w:ascii="Verdana" w:hAnsi="Verdana" w:eastAsia="Arial Unicode MS" w:cs="Courier New"/>
          <w:b/>
          <w:b/>
          <w:sz w:val="22"/>
          <w:szCs w:val="22"/>
          <w:u w:val="single"/>
        </w:rPr>
      </w:pPr>
      <w:r>
        <w:rPr>
          <w:rFonts w:eastAsia="Arial Unicode MS" w:cs="Courier New" w:ascii="Verdana" w:hAnsi="Verdana"/>
          <w:b/>
          <w:sz w:val="22"/>
          <w:szCs w:val="22"/>
          <w:u w:val="single"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  <w:u w:val="single"/>
        </w:rPr>
        <w:t>Question 5 (12 POINTS)</w:t>
      </w:r>
      <w:r>
        <w:rPr>
          <w:rFonts w:cs="Verdana" w:ascii="Verdana" w:hAnsi="Verdana"/>
          <w:b/>
          <w:bCs/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What is the output of the following program?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eastAsia="Arial Unicode MS"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UBROUTINE</w:t>
      </w:r>
      <w:r>
        <w:rPr>
          <w:rFonts w:cs="Courier New" w:ascii="Courier New" w:hAnsi="Courier New"/>
        </w:rPr>
        <w:t xml:space="preserve"> FIRST (N,M,L)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t-BR"/>
        </w:rPr>
        <w:t>REAL  N,M,L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N=N-M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M=M*N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cs="Courier New" w:ascii="Courier New" w:hAnsi="Courier New"/>
        </w:rPr>
        <w:tab/>
        <w:t>PRINT*,N,M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LL SECOND (N,M,L)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SUBROUTINE</w:t>
      </w:r>
      <w:r>
        <w:rPr>
          <w:rFonts w:cs="Courier New" w:ascii="Courier New" w:hAnsi="Courier New"/>
        </w:rPr>
        <w:t xml:space="preserve"> SECOND (X,Y,Z)   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l-PL"/>
        </w:rPr>
        <w:t>REAL  X,Y,Z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  <w:lang w:val="pl-PL"/>
        </w:rPr>
        <w:t xml:space="preserve">      </w:t>
      </w:r>
      <w:r>
        <w:rPr>
          <w:rFonts w:cs="Courier New" w:ascii="Courier New" w:hAnsi="Courier New"/>
          <w:lang w:val="pl-PL"/>
        </w:rPr>
        <w:t>Z =THIRD(X,Y)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cs="Courier New" w:ascii="Courier New" w:hAnsi="Courier New"/>
          <w:lang w:val="pl-PL"/>
        </w:rPr>
        <w:tab/>
      </w:r>
      <w:r>
        <w:rPr>
          <w:rFonts w:cs="Courier New" w:ascii="Courier New" w:hAnsi="Courier New"/>
        </w:rPr>
        <w:t>PRINT*,Z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 =2.0*Z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X =2.0*Y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REAL FUNCTION</w:t>
      </w:r>
      <w:r>
        <w:rPr>
          <w:rFonts w:cs="Courier New" w:ascii="Courier New" w:hAnsi="Courier New"/>
        </w:rPr>
        <w:t xml:space="preserve"> THIRD(J,K)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J,K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RD =J+K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A,B,C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*, A,B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LL FIRST(A,B,C)</w:t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*, A,B,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</w:tabs>
        <w:ind w:hanging="851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>Input:</w:t>
        <w:tab/>
        <w:tab/>
      </w:r>
    </w:p>
    <w:p>
      <w:pPr>
        <w:pStyle w:val="Normal"/>
        <w:ind w:left="6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2</w:t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-1088390</wp:posOffset>
                </wp:positionV>
                <wp:extent cx="2628900" cy="1143000"/>
                <wp:effectExtent l="63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oints 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85.7pt;width:207pt;height:89.95pt" coordorigin="4545,-1714" coordsize="4140,1799">
                <v:shape id="shape_0" fillcolor="white" stroked="t" o:allowincell="f" style="position:absolute;left:6525;top:-171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oints 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-1354" to="6524,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2868930" cy="1233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.0</w:t>
                              <w:tab/>
                              <w:tab/>
                              <w:t>6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6.0</w:t>
                              <w:tab/>
                              <w:tab/>
                              <w:t>18.0</w:t>
                              <w:tab/>
                              <w:tab/>
                              <w:t>9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7.1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3.0</w:t>
                        <w:tab/>
                        <w:tab/>
                        <w:t>6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9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36.0</w:t>
                        <w:tab/>
                        <w:tab/>
                        <w:t>18.0</w:t>
                        <w:tab/>
                        <w:tab/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eastAsia="Arial Unicode MS" w:cs="Courier New"/>
          <w:b/>
          <w:b/>
          <w:sz w:val="22"/>
          <w:szCs w:val="22"/>
          <w:u w:val="single"/>
        </w:rPr>
      </w:pPr>
      <w:r>
        <w:rPr>
          <w:rFonts w:eastAsia="Arial Unicode MS"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Question 6 (9 POINTS)</w:t>
      </w:r>
      <w:r>
        <w:rPr>
          <w:rFonts w:cs="Verdana" w:ascii="Verdana" w:hAnsi="Verdana"/>
          <w:b/>
          <w:bCs/>
          <w:u w:val="single"/>
        </w:rPr>
        <w:t>:</w:t>
      </w:r>
      <w:r>
        <w:rPr/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</w:rPr>
        <w:t xml:space="preserve">What is the output of the following program? 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Courier New"/>
          <w:b/>
          <w:b/>
          <w:bCs/>
          <w:sz w:val="16"/>
          <w:szCs w:val="16"/>
          <w:u w:val="single"/>
        </w:rPr>
      </w:pPr>
      <w:r>
        <w:rPr>
          <w:rFonts w:cs="Courier New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DIMENSION X(3)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DO 35 I = 1,3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35</w:t>
        <w:tab/>
        <w:t xml:space="preserve">   READ*, (X(I),K=1,MOD(I,3)+1)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ab/>
        <w:t>DO 40 I = 3,1,-1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40</w:t>
        <w:tab/>
        <w:t xml:space="preserve">   PRINT*, REAL(INT(X(I)))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  <w:b/>
          <w:bCs/>
        </w:rPr>
        <w:tab/>
      </w:r>
      <w:r>
        <w:rPr>
          <w:rFonts w:eastAsia="Arial Unicode MS" w:cs="Courier New" w:ascii="Courier New" w:hAnsi="Courier New"/>
        </w:rPr>
        <w:t>END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</w:rPr>
      </w:pPr>
      <w:r>
        <w:rPr>
          <w:rFonts w:eastAsia="Arial Unicode MS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>Input:</w:t>
        <w:tab/>
        <w:tab/>
      </w:r>
    </w:p>
    <w:p>
      <w:pPr>
        <w:pStyle w:val="Normal"/>
        <w:ind w:left="6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0   -6.5   11.9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Courier New" w:ascii="Courier New" w:hAnsi="Courier New"/>
        </w:rPr>
        <w:t>-5.3    7.1   -2.8</w: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   16.1   -30.0</w: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2868930" cy="1667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-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-6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31.3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4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-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-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-3416300</wp:posOffset>
                </wp:positionV>
                <wp:extent cx="3228975" cy="5229225"/>
                <wp:effectExtent l="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5229360"/>
                          <a:chOff x="0" y="0"/>
                          <a:chExt cx="3228840" cy="52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Points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086360"/>
                            <a:ext cx="3200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Point each 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69pt;width:254.25pt;height:411.7pt" coordorigin="4545,-5380" coordsize="5085,8234">
                <v:group id="shape_0" style="position:absolute;left:4545;top:-5380;width:4140;height:1799">
                  <v:shape id="shape_0" fillcolor="white" stroked="t" o:allowincell="f" style="position:absolute;left:6525;top:-538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Points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5,-5020" to="6524,-35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90;top:1055;width:5040;height:1799">
                  <v:shape id="shape_0" fillcolor="white" stroked="t" o:allowincell="f" style="position:absolute;left:6570;top:105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Point each li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0,1415" to="6569,28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urier New" w:ascii="Verdana" w:hAnsi="Verdana"/>
          <w:b/>
          <w:sz w:val="22"/>
          <w:szCs w:val="22"/>
          <w:u w:val="single"/>
        </w:rPr>
        <w:t>Question 7 (6 POINTS):</w:t>
      </w:r>
      <w:r>
        <w:rPr>
          <w:rFonts w:cs="Courier New" w:ascii="Verdana" w:hAnsi="Verdan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Verdana" w:hAnsi="Verdana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</w:rPr>
        <w:t xml:space="preserve">What is the output of the following program? 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Courier New"/>
          <w:b/>
          <w:b/>
          <w:bCs/>
          <w:sz w:val="16"/>
          <w:szCs w:val="16"/>
          <w:u w:val="single"/>
        </w:rPr>
      </w:pPr>
      <w:r>
        <w:rPr>
          <w:rFonts w:cs="Courier New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pt-BR" w:eastAsia="en-US"/>
        </w:rPr>
        <w:t>DO 1 K = 1,3,2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lang w:val="pt-BR" w:eastAsia="en-US"/>
        </w:rPr>
        <w:t xml:space="preserve">        </w:t>
      </w:r>
      <w:r>
        <w:rPr>
          <w:rFonts w:cs="Courier New" w:ascii="Courier New" w:hAnsi="Courier New"/>
          <w:lang w:val="pt-BR" w:eastAsia="en-US"/>
        </w:rPr>
        <w:t>DO 1 N = K,4-K,(-1)**(K/3)</w:t>
      </w:r>
    </w:p>
    <w:p>
      <w:pPr>
        <w:pStyle w:val="Normal"/>
        <w:ind w:left="360" w:hanging="0"/>
        <w:rPr>
          <w:rFonts w:ascii="Courier New" w:hAnsi="Courier New" w:cs="Courier New"/>
          <w:lang w:val="pt-BR" w:eastAsia="en-US"/>
        </w:rPr>
      </w:pPr>
      <w:r>
        <w:rPr>
          <w:rFonts w:eastAsia="Courier New" w:cs="Courier New" w:ascii="Courier New" w:hAnsi="Courier New"/>
          <w:lang w:val="pt-BR" w:eastAsia="en-US"/>
        </w:rPr>
        <w:t xml:space="preserve">  </w:t>
      </w:r>
      <w:r>
        <w:rPr>
          <w:rFonts w:cs="Courier New" w:ascii="Courier New" w:hAnsi="Courier New"/>
          <w:lang w:val="pt-BR" w:eastAsia="en-US"/>
        </w:rPr>
        <w:t>1       PRINT*,('*',L = 1,N)</w:t>
      </w:r>
    </w:p>
    <w:p>
      <w:pPr>
        <w:pStyle w:val="Normal"/>
        <w:rPr>
          <w:sz w:val="16"/>
          <w:szCs w:val="16"/>
          <w:lang w:val="pt-BR"/>
        </w:rPr>
      </w:pPr>
      <w:r>
        <w:rPr>
          <w:rFonts w:eastAsia="Courier New" w:cs="Courier New" w:ascii="Courier New" w:hAnsi="Courier New"/>
          <w:lang w:val="pt-BR" w:eastAsia="en-US"/>
        </w:rPr>
        <w:t xml:space="preserve">       </w:t>
      </w:r>
      <w:r>
        <w:rPr>
          <w:rFonts w:cs="Courier New" w:ascii="Courier New" w:hAnsi="Courier New"/>
          <w:lang w:val="pt-BR" w:eastAsia="en-US"/>
        </w:rPr>
        <w:t>END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  <w:u w:val="single"/>
          <w:lang w:val="pt-BR" w:eastAsia="en-US"/>
        </w:rPr>
      </w:pPr>
      <w:r>
        <w:rPr>
          <w:rFonts w:cs="Courier New" w:ascii="Verdana" w:hAnsi="Verdana"/>
          <w:b/>
          <w:sz w:val="16"/>
          <w:szCs w:val="16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868930" cy="1739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37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  <w:lang w:val="pt-BR"/>
        </w:rPr>
      </w:pPr>
      <w:r>
        <w:rPr>
          <w:rFonts w:cs="Courier New" w:ascii="Verdana" w:hAnsi="Verdana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8 (8 POINTS):</w:t>
      </w:r>
      <w:r>
        <w:rPr>
          <w:rFonts w:cs="Courier New" w:ascii="Verdana" w:hAnsi="Verdana"/>
          <w:b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Circle the equivalent WHILE of the following DO:</w:t>
      </w:r>
    </w:p>
    <w:p>
      <w:pPr>
        <w:pStyle w:val="Normal"/>
        <w:tabs>
          <w:tab w:val="clear" w:pos="720"/>
          <w:tab w:val="left" w:pos="748" w:leader="none"/>
          <w:tab w:val="left" w:pos="5984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pt-BR"/>
        </w:rPr>
        <w:t>SUM = 0</w:t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lang w:val="pt-BR"/>
        </w:rPr>
        <w:tab/>
        <w:t xml:space="preserve"> </w:t>
      </w:r>
      <w:r>
        <w:rPr>
          <w:rFonts w:cs="Courier New" w:ascii="Courier New" w:hAnsi="Courier New"/>
          <w:bCs/>
          <w:lang w:val="pt-BR"/>
        </w:rPr>
        <w:t>DO</w:t>
      </w:r>
      <w:r>
        <w:rPr>
          <w:rFonts w:cs="Courier New" w:ascii="Courier New" w:hAnsi="Courier New"/>
          <w:lang w:val="pt-BR"/>
        </w:rPr>
        <w:t xml:space="preserve"> 77 X = 2, 100, 2</w:t>
      </w:r>
    </w:p>
    <w:p>
      <w:pPr>
        <w:pStyle w:val="Normal"/>
        <w:spacing w:before="6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 xml:space="preserve">    SUM = SUM + X**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 xml:space="preserve">77 </w:t>
      </w:r>
      <w:r>
        <w:rPr>
          <w:rFonts w:cs="Courier New" w:ascii="Courier New" w:hAnsi="Courier New"/>
          <w:bCs/>
          <w:lang w:val="pt-BR"/>
        </w:rPr>
        <w:t>CONTINUE</w:t>
      </w:r>
    </w:p>
    <w:p>
      <w:pPr>
        <w:pStyle w:val="Normal"/>
        <w:rPr>
          <w:rFonts w:ascii="Courier New" w:hAnsi="Courier New" w:cs="Courier New"/>
          <w:bCs/>
          <w:sz w:val="8"/>
          <w:szCs w:val="16"/>
          <w:lang w:val="pt-BR"/>
        </w:rPr>
      </w:pPr>
      <w:r>
        <w:rPr>
          <w:rFonts w:cs="Courier New" w:ascii="Courier New" w:hAnsi="Courier New"/>
          <w:bCs/>
          <w:sz w:val="8"/>
          <w:szCs w:val="16"/>
          <w:lang w:val="pt-BR"/>
        </w:rPr>
      </w:r>
    </w:p>
    <w:p>
      <w:pPr>
        <w:pStyle w:val="Normal"/>
        <w:tabs>
          <w:tab w:val="clear" w:pos="720"/>
          <w:tab w:val="left" w:pos="6171" w:leader="none"/>
        </w:tabs>
        <w:rPr>
          <w:rFonts w:ascii="Courier New" w:hAnsi="Courier New" w:cs="Courier New"/>
          <w:bCs/>
          <w:sz w:val="16"/>
          <w:szCs w:val="16"/>
          <w:lang w:val="pt-BR"/>
        </w:rPr>
      </w:pPr>
      <w:r>
        <w:rPr>
          <w:rFonts w:cs="Courier New" w:ascii="Courier New" w:hAnsi="Courier New"/>
          <w:bCs/>
          <w:sz w:val="16"/>
          <w:szCs w:val="16"/>
          <w:lang w:val="pt-BR"/>
        </w:rPr>
      </w:r>
    </w:p>
    <w:tbl>
      <w:tblPr>
        <w:tblW w:w="107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1152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.</w:t>
              <w:tab/>
              <w:t>SUM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X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X.LE.10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X = X +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  SUM = SUM + X**2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END DO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.</w:t>
              <w:tab/>
              <w:t>SUM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X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X.LE.98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  SUM = SUM + X**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X = X + 2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END DO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771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24130</wp:posOffset>
                      </wp:positionV>
                      <wp:extent cx="237490" cy="228600"/>
                      <wp:effectExtent l="12700" t="1270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-1.9pt;width:18.65pt;height:17.95pt;mso-wrap-style:none;v-text-anchor:middle">
                      <v:fill o:detectmouseclick="t" on="false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c.</w:t>
              <w:tab/>
              <w:t>SUM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X =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X.LT.10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X = X +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SUM = SUM + X**2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END D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d.</w:t>
              <w:tab/>
              <w:t>SUM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X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X.LE.100.OR.X.GE.2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  SUM = SUM + X**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X = X + 2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END DO</w:t>
            </w:r>
          </w:p>
        </w:tc>
      </w:tr>
      <w:tr>
        <w:trPr>
          <w:trHeight w:val="1224" w:hRule="atLeas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.</w:t>
              <w:tab/>
              <w:t>SUM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X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X.LE.102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  SUM = SUM + X**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X = X +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END D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f.</w:t>
              <w:tab/>
              <w:t>SUM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X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DO WHILE</w:t>
            </w:r>
            <w:r>
              <w:rPr>
                <w:rFonts w:cs="Courier New" w:ascii="Courier New" w:hAnsi="Courier New"/>
              </w:rPr>
              <w:t xml:space="preserve"> (X.LT.102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   X = X +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 xml:space="preserve">   SUM = SUM + X**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Cs/>
              </w:rPr>
              <w:t>END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9 (10 POINTS):</w:t>
      </w:r>
      <w:r>
        <w:rPr>
          <w:rFonts w:cs="Courier New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Write a subroutine </w:t>
      </w:r>
      <w:r>
        <w:rPr>
          <w:rFonts w:cs="Courier New" w:ascii="Courier New" w:hAnsi="Courier New"/>
          <w:b/>
          <w:bCs/>
        </w:rPr>
        <w:t>REVERSE</w:t>
      </w:r>
      <w:r>
        <w:rPr>
          <w:rFonts w:cs="Courier New" w:ascii="Courier New" w:hAnsi="Courier New"/>
        </w:rPr>
        <w:t xml:space="preserve"> that receives a one dimensional integer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 of size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sz w:val="22"/>
          <w:szCs w:val="22"/>
        </w:rPr>
        <w:t xml:space="preserve">Your </w:t>
      </w:r>
      <w:r>
        <w:rPr>
          <w:rFonts w:cs="Courier New" w:ascii="Courier New" w:hAnsi="Courier New"/>
        </w:rPr>
        <w:t xml:space="preserve">subroutine should return the reverse of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 in another array 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, which is of equivalent size.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eclare (define) all used variables (don’t use implicit definitions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270</wp:posOffset>
                </wp:positionH>
                <wp:positionV relativeFrom="paragraph">
                  <wp:posOffset>99695</wp:posOffset>
                </wp:positionV>
                <wp:extent cx="6637655" cy="4470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447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  <w:lang w:val="fr-FR"/>
                              </w:rPr>
                              <w:t>SUBROUTINE REVERSE(X,Y,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  <w:lang w:val="pt-BR"/>
                              </w:rPr>
                              <w:t>INTEGER N, X(N), Y(N), I, 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J =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DO 10 I = 1,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Y(I) = X(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J = J -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0</w:t>
                              <w:tab/>
                              <w:tab/>
                              <w:t>CONTI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RETU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352pt;mso-wrap-distance-left:9.05pt;mso-wrap-distance-right:9.05pt;mso-wrap-distance-top:0pt;mso-wrap-distance-bottom:0pt;margin-top:7.85pt;mso-position-vertical-relative:text;margin-left:10.1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  <w:lang w:val="fr-FR"/>
                        </w:rPr>
                        <w:t>SUBROUTINE REVERSE(X,Y,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  <w:lang w:val="pt-BR"/>
                        </w:rPr>
                        <w:t>INTEGER N, X(N), Y(N), I, J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  <w:lang w:val="pt-BR"/>
                        </w:rPr>
                        <w:tab/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J = 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DO 10 I = 1, 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ab/>
                        <w:t>Y(I) = X(J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ab/>
                        <w:t>J = J -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10</w:t>
                        <w:tab/>
                        <w:tab/>
                        <w:t>CONTIN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RETUR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E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6715125" cy="36099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3610080"/>
                          <a:chOff x="0" y="0"/>
                          <a:chExt cx="6715080" cy="3610080"/>
                        </a:xfrm>
                      </wpg:grpSpPr>
                      <wps:wsp>
                        <wps:cNvSpPr/>
                        <wps:spPr>
                          <a:xfrm flipH="1">
                            <a:off x="1028880" y="70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15080" cy="36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4600" y="1962000"/>
                              <a:ext cx="2171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1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Poi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5080" cy="36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1800" y="19620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91040" y="0"/>
                                <a:ext cx="1724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52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6280" y="809640"/>
                                <a:ext cx="27525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23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1238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3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514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5080" y="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rrect loop structure and boundaries: 3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840"/>
                                <a:ext cx="13906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3480" y="162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704880"/>
                                <a:ext cx="3200400" cy="29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2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56212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verse Logic: 3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35pt;width:528.75pt;height:284.25pt" coordorigin="-540,127" coordsize="10575,5685">
                <v:line id="shape_0" from="1080,1237" to="1619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40;top:127;width:10575;height:5685">
                  <v:group id="shape_0" style="position:absolute;left:3420;top:3217;width:3420;height:540">
                    <v:line id="shape_0" from="3420,3217" to="4139,3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3757" to="4139,3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502" to="4859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60;top:3217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Poi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0;top:127;width:10575;height:5685">
                    <v:line id="shape_0" from="4140,3217" to="4140,3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20;top:127;width:2716;height:540">
                      <v:line id="shape_0" from="7320,412" to="8399,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415;top:127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20;top:1402;width:4334;height:1620">
                      <v:line id="shape_0" from="5040,1597" to="5939,1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597" to="5940,2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857" to="5939,2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2212" to="6659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74;top:1402;width:197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rect loop structure and boundaries: 3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540;top:577;width:2189;height:540">
                      <v:line id="shape_0" from="930,832" to="1649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540;top:577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80;top:1237;width:5040;height:4575">
                      <v:line id="shape_0" from="1080,1237" to="1080,5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047" to="2339,2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437" to="2339,24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557" to="2159,5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160;top:5272;width:39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erse Logic: 3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84" w:leader="none"/>
        </w:tabs>
        <w:rPr/>
      </w:pPr>
      <w:r>
        <w:rPr/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10 (15 POINTS):</w:t>
      </w:r>
      <w:r>
        <w:rPr>
          <w:rFonts w:cs="Courier New" w:ascii="Verdana" w:hAnsi="Verdan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Write a main program that declares an integer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 of size 100. The program should ask the user to enter the size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of elements, then reads these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elements into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. Your program should print whether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 is symmetric or not </w:t>
      </w:r>
      <w:r>
        <w:rPr>
          <w:rFonts w:cs="Courier New" w:ascii="Courier New" w:hAnsi="Courier New"/>
          <w:u w:val="single"/>
        </w:rPr>
        <w:t>after calling subroutine REVERSE</w:t>
      </w:r>
      <w:r>
        <w:rPr>
          <w:rFonts w:cs="Courier New" w:ascii="Courier New" w:hAnsi="Courier New"/>
        </w:rPr>
        <w:t xml:space="preserve"> in previous question. A symmetric array is the array that would remain unchanged if it has its elements reversed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NOTE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FORTRAN doesn’t allow comparing whole arrays in one relational expression, instead, you have to do element by element comparisons. Write your program such that </w:t>
      </w:r>
      <w:r>
        <w:rPr>
          <w:rFonts w:cs="Courier New" w:ascii="Courier New" w:hAnsi="Courier New"/>
          <w:u w:val="single"/>
        </w:rPr>
        <w:t xml:space="preserve">once array </w:t>
      </w:r>
      <w:r>
        <w:rPr>
          <w:rFonts w:cs="Courier New" w:ascii="Courier New" w:hAnsi="Courier New"/>
          <w:b/>
          <w:bCs/>
          <w:u w:val="single"/>
        </w:rPr>
        <w:t>X</w:t>
      </w:r>
      <w:r>
        <w:rPr>
          <w:rFonts w:cs="Courier New" w:ascii="Courier New" w:hAnsi="Courier New"/>
          <w:u w:val="single"/>
        </w:rPr>
        <w:t xml:space="preserve"> is found not to be symmetric, the program stops testing any remaining elements in the array</w:t>
      </w:r>
      <w:r>
        <w:rPr>
          <w:rFonts w:cs="Courier New" w:ascii="Courier New" w:hAnsi="Courier New"/>
        </w:rPr>
        <w:t xml:space="preserve"> and prints that it is not symmetric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eclare (define) all used variables (don’t use implicit definitions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ragraph">
                  <wp:posOffset>98425</wp:posOffset>
                </wp:positionV>
                <wp:extent cx="6637655" cy="8124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  <w:lang w:val="pt-BR"/>
                              </w:rPr>
                              <w:t>INTEGER X(100),Y(100), K, N,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OGICAL SYMM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PRINT*, 'ENTER N AND ELEMENTS OF X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READ*, N, (X(K), K = 1,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CALL REVERSE(X,Y,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SYMMET = .TR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L =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DO WHILE (SYMMET.AND.L.NE.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IF (X(L).NE.Y(L)) SYMMET = .FAL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L = L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END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IF (.NOT.SYMMET) T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PRINT*, 'ARRAY IS NOT SYMMETRIC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>PRINT*, 'ARRAY IS SYMMETRIC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END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639.7pt;mso-wrap-distance-left:9.05pt;mso-wrap-distance-right:9.05pt;mso-wrap-distance-top:0pt;mso-wrap-distance-bottom:0pt;margin-top:7.7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  <w:lang w:val="pt-BR"/>
                        </w:rPr>
                        <w:t>INTEGER X(100),Y(100), K, N, 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  <w:lang w:val="pt-BR"/>
                        </w:rPr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>LOGICAL SYMME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PRINT*, 'ENTER N AND ELEMENTS OF X'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READ*, N, (X(K), K = 1, 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CALL REVERSE(X,Y,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SYMMET = .TRU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L =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DO WHILE (SYMMET.AND.L.NE.N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IF (X(L).NE.Y(L)) SYMMET = .FALS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L = L +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ENDD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IF (.NOT.SYMMET) THE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PRINT*, 'ARRAY IS NOT SYMMETRIC'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ELS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ab/>
                        <w:t>PRINT*, 'ARRAY IS SYMMETRIC'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ENDIF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rPr>
                          <w:rFonts w:ascii="Courier;Courier New" w:hAnsi="Courier;Courier New" w:cs="Courier;Courier New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FF"/>
                          <w:sz w:val="36"/>
                          <w:szCs w:val="36"/>
                        </w:rPr>
                        <w:tab/>
                        <w:t>E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149225</wp:posOffset>
                </wp:positionV>
                <wp:extent cx="7200265" cy="4362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362480"/>
                          <a:chOff x="0" y="0"/>
                          <a:chExt cx="7200360" cy="4362480"/>
                        </a:xfrm>
                      </wpg:grpSpPr>
                      <wpg:grpSp>
                        <wpg:cNvGrpSpPr/>
                        <wpg:grpSpPr>
                          <a:xfrm>
                            <a:off x="4867200" y="0"/>
                            <a:ext cx="18381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1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52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95680" y="1200240"/>
                            <a:ext cx="1562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562040"/>
                            <a:ext cx="1552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Po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2333520"/>
                            <a:ext cx="1638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000"/>
                              <a:ext cx="81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Po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4760" y="3514680"/>
                            <a:ext cx="1513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1019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Po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160" y="4019400"/>
                            <a:ext cx="1952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160" y="3133800"/>
                            <a:ext cx="128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72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019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Po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90880"/>
                            <a:ext cx="2629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141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Poi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.75pt;width:566.95pt;height:343.5pt" coordorigin="-240,235" coordsize="11339,6870">
                <v:group id="shape_0" style="position:absolute;left:7425;top:235;width:2895;height:540">
                  <v:line id="shape_0" from="7425,520" to="8504,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520;top:23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0;top:2125;width:2461;height:540">
                  <v:line id="shape_0" from="6840,2398" to="7919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60;top:212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0;top:2695;width:2444;height:540">
                  <v:line id="shape_0" from="5340,2965" to="6419,2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5;top:2695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Poi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0;top:3910;width:2580;height:540">
                  <v:line id="shape_0" from="2400,4179" to="3685,4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0;top:391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Poi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35;top:5770;width:2384;height:540">
                  <v:line id="shape_0" from="4035,6039" to="4934,6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14;top:5770;width:16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Poi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65;top:6565;width:3075;height:540">
                  <v:shape id="shape_0" fillcolor="white" stroked="t" o:allowincell="f" style="position:absolute;left:4800;top:656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65,6835" to="4784,6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6850" to="3165,7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5;top:5170;width:2024;height:540">
                  <v:line id="shape_0" from="9075,5439" to="10219,5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94;top:5170;width:16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Poi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40;top:4945;width:4139;height:540">
                  <v:line id="shape_0" from="1200,5125" to="3899,5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5125" to="3900,5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40;top:494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Poi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1714500" cy="51435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14440"/>
                          <a:chOff x="0" y="0"/>
                          <a:chExt cx="1714680" cy="5144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1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1pt;width:135pt;height:40.45pt" coordorigin="6120,262" coordsize="2700,809">
                <v:shape id="shape_0" fillcolor="white" stroked="t" o:allowincell="f" style="position:absolute;left:7200;top:26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32" to="7199,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532" to="612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Question 11(10 POINTS):</w:t>
      </w:r>
      <w:r>
        <w:rPr>
          <w:rFonts w:cs="Courier New" w:ascii="Verdana" w:hAnsi="Verdan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</w:rPr>
        <w:t xml:space="preserve">A subprogram could be viewed as a unit that takes zero or more input arguments, and produces a zero or more outputs (depending on the problem it is designed to solve) as we can see in the following diagram: </w:t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88900</wp:posOffset>
                </wp:positionV>
                <wp:extent cx="93345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224.95pt,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332.95pt,1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37465</wp:posOffset>
                </wp:positionV>
                <wp:extent cx="13716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Argumen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9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Argume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0</wp:posOffset>
                </wp:positionH>
                <wp:positionV relativeFrom="paragraph">
                  <wp:posOffset>18415</wp:posOffset>
                </wp:positionV>
                <wp:extent cx="8001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224.95pt,1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5pt" to="224.95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5pt" to="332.9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24.9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ased on the subprogram diagrams that you see in the first column of following table, decide whether a given subprogram could be a Function or Subroutine: (Write either YES or N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63"/>
      </w:tblGrid>
      <w:tr>
        <w:trPr>
          <w:trHeight w:val="1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d be a Function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d be a Subroutine?</w:t>
            </w:r>
          </w:p>
        </w:tc>
      </w:tr>
      <w:tr>
        <w:trPr>
          <w:trHeight w:val="15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1143000" cy="57150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2860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3430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8pt;width:89.95pt;height:45pt" coordorigin="360,360" coordsize="1799,900">
                      <v:rect id="shape_0" fillcolor="white" stroked="t" o:allowincell="t" style="position:absolute;left:810;top:360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540" to="809,5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80" to="809,7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020" to="809,10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0,720" to="2159,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0,900" to="2159,9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YES</w:t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8435</wp:posOffset>
                      </wp:positionV>
                      <wp:extent cx="857250" cy="571500"/>
                      <wp:effectExtent l="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571680"/>
                                <a:chOff x="0" y="0"/>
                                <a:chExt cx="8571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4.05pt;width:67.5pt;height:45pt" coordorigin="360,281" coordsize="1350,900">
                      <v:rect id="shape_0" fillcolor="white" stroked="t" o:allowincell="t" style="position:absolute;left:810;top:281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461" to="809,4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701" to="809,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941" to="809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54660</wp:posOffset>
                      </wp:positionV>
                      <wp:extent cx="3143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5.8pt" to="110.2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Y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YES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257300" cy="57150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280" y="0"/>
                                  <a:ext cx="6285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049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904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4190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25pt;width:98.95pt;height:45pt" coordorigin="180,5" coordsize="1979,900">
                      <v:rect id="shape_0" fillcolor="white" stroked="t" o:allowincell="t" style="position:absolute;left:675;top:5;width:9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425" to="674,4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5,485" to="2159,4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5,305" to="2159,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5,665" to="2159,6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NO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8435</wp:posOffset>
                      </wp:positionV>
                      <wp:extent cx="571500" cy="571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4.0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YES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77800</wp:posOffset>
                      </wp:positionV>
                      <wp:extent cx="889000" cy="571500"/>
                      <wp:effectExtent l="508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71680"/>
                                <a:chOff x="0" y="0"/>
                                <a:chExt cx="8888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28188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4pt;width:69.9pt;height:45pt" coordorigin="642,280" coordsize="1398,900">
                      <v:rect id="shape_0" fillcolor="white" stroked="t" o:allowincell="t" style="position:absolute;left:642;top:280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47,724" to="2041,7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Y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right="55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NOTE:</w:t>
      </w:r>
      <w:r>
        <w:rPr>
          <w:rFonts w:cs="Courier New" w:ascii="Courier New" w:hAnsi="Courier New"/>
          <w:b/>
          <w:bCs/>
        </w:rPr>
        <w:t xml:space="preserve"> Each wrong answer in this question will cancel a correct one. If you are not sure about your answer, then guessing might reduce your score more than not answering. The lowest score for this question is ze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864" w:right="864" w:gutter="0" w:header="144" w:top="288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20447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6.1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/>
    </w:pPr>
    <w:r>
      <w:rPr/>
      <w:t xml:space="preserve">Form (A)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urier New"/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7:00Z</dcterms:created>
  <dc:creator>Al-Yousef</dc:creator>
  <dc:description/>
  <cp:keywords/>
  <dc:language>en-US</dc:language>
  <cp:lastModifiedBy>ITC</cp:lastModifiedBy>
  <cp:lastPrinted>2009-12-28T18:03:00Z</cp:lastPrinted>
  <dcterms:modified xsi:type="dcterms:W3CDTF">2010-01-08T04:08:00Z</dcterms:modified>
  <cp:revision>128</cp:revision>
  <dc:subject/>
  <dc:title>100 + (1 + 250 / 100) ** 3</dc:title>
</cp:coreProperties>
</file>